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1-01/8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1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21.12.202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2., 48. i 49. Zakona o predškolskom odgoju i obrazovanju ( Narodne novine br. 10/97, 107/07, 94/13, 98/19) i članka 31. Statuta Općine Bistra ( Službeni glasnik Općine Bistra br. 2/21 ) Općinsko vijeće Općine Bistra na 5. sjednici održanoj  21.12.2021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  R  O  G  R  A  M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JAVNIH POTREBA U PREDŠKOLSKOM ODGOJU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 OBRAZOVANJU ZA 2022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on o predškolskom odgoju i obrazovanju ( Narodne novine br. 10/97, 107/07, 94/13, 98/19) definira predškolski odgoj kao djelatnost koja obuhvaća programe odgoja, naobrazbe, zdravstvene zaštite, prehrane i socijalne skrbi djec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kladno zakonu o predškolskom odgoju i obrazovanju Općina Bistra ima pravo i obvezu odlučivati o potrebama i interesima građana na svom području za organiziranjem i ostvarivanjem programa predškolskog odgoja i naobrazbe te skrbi o djeci predškolske dobi radi zadovoljavanja tih potreba. Sve mjere vezane za zadovoljenje tih potreba utvrđuju se sukladno Zakonu o predškolskom odgoju i naobrazbi i Državnom pedagoškom standardu predškolskog odgoja i naobrazbe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om javnih potreba u predškolskom odgoju i obrazovanju za 2022. godinu ( u daljnjem tekstu: Program ) utvrđuje se interes, opseg i način razvoja predškolskog odgoja i obrazovanja te način financiranj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dškolski odgoj obuhvaća programe odgoja, obrazovanja, zdravstvene zaštite, prehrane i socijalne skrbi koji se ostvaruju u dječjim vrtićima sukladno Zakonu o predškolskom odgoju i obrazovanju i Državnom pedagoškom standardu predškolskog odgoja i obrazovanj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dškolski odgoj organizira se i provodi za djecu od godine dana do polaska u osnovnu školu, a ostvaruje se u skladu s razvojnim osobinama, socijalnim, kulturnim, vjerskim i drugim potrebama djeteta. 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U ustanovama predškolskog odgoja i obrazovanja ostvaruju se redoviti 10-satni i 5-satni programi njege, odgoja, obrazovanja, zdravstvene zaštite, prehrane i socijalne skrbi, program predškole, programi za djecu predškolske dobi s posebnim potrebama, program ranog učenja engleskog jezika, sportski program kao i drugi programi umjetničkog i kulturnog sadržaja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Na području Općine Bistra djelatnost predškolskog odgoja odvija se u jednoj ustanovi (proračunskom korisniku), kojoj je osnivač Općina Bistra „Dječji vrtić Kapljica“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važavajući potrebe na području predškolskog odgoja Općina Bistra sustavno radi na proširivanju vrtićkih kapaciteta planiranjem izgradnje novog  smještajnog objekt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vne potrebe u predškolskom odgoju i obrazovanju u Općini Bistra zadovoljavat će s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financiranjem redovne djelatnosti Dječjeg vrtića Kapljica, ustanove za odgoj i obrazovanje djece predškolske dobi, u vlasništvu Općin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pitalnim ulaganjima u Dječji vrtić Kapljic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pitalnim ulaganjima u izgradnju vrtića i povećanje smještajnih kapaciteta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ufinanciranjem troškova boravka djece u dječjim vrtićima kojima nije osnivač Općina Bistra.</w:t>
      </w:r>
    </w:p>
    <w:p>
      <w:pPr>
        <w:pStyle w:val="Normal"/>
        <w:ind w:left="1065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U Proračunu Općine Bistra za 2022. godinu planirani iznos od 4,408.000,00 kn za Program javnih potreba u predškolskom odgoju i obrazovanju raspoređuje se na sljedeći način:</w:t>
      </w:r>
    </w:p>
    <w:p>
      <w:pPr>
        <w:pStyle w:val="TextBody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tbl>
      <w:tblPr>
        <w:tblW w:w="8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7"/>
        <w:gridCol w:w="1868"/>
      </w:tblGrid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DNI BROJ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IV AKTIVNOST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LAN ZA 2022.g.</w:t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nciranje redovne djelatnosti dječjeg vrtića Kaplj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080.000,00 kn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eđenje okoliša Dječjeg vrtića Kaplj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0.000,00 kn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italna ulaganja u opremu vrtić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.000,00 kn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kt:  Izgradnja vrtića (projektna i ostala dokumentacij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.000,00 kn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financiranje troškova ostalih dječjih vrtić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8.000,00 kn</w:t>
            </w:r>
          </w:p>
        </w:tc>
      </w:tr>
      <w:tr>
        <w:trPr>
          <w:trHeight w:val="49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PLANIRANA SREDST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,408.000,00 k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ZVOR FINANCIRANJ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prihodi i primici</w:t>
      </w:r>
    </w:p>
    <w:p>
      <w:pPr>
        <w:pStyle w:val="Normal"/>
        <w:ind w:left="142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ind w:left="1065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ječji vrtić Kapljica, za sredstva planirana ovim Programom, podnosi Zahtjeve za isplatom sredstava za financiranje rashoda poslovanja i za financiranje rashoda za nabavu nefinancijske imovine putem aplikacije Lokalna riznica, te je obvezan podnositi izvješća o realizaciji i utrošku proračunskih sredstava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Vlastiti i namjenski prihodi i primici te rashodi i izdaci Dječjeg vrtića Kapljica u Proračunu Općine Bistra iznose 2,040.562,36 kuna i nisu posebno iskazana ovim Programom, a odnose se na uplate roditelja-korisnika usluga u cijeni programa, prihode od prodanih proizvoda i pruženih usluga, prihode od kamata, tekuće pomoći iz drugih proračuna, tekuće donacije te ostale nespomenute prihode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ječji vrtić Kapljica je obvezan podnositi izvješća o realizaciji i utrošku namjenskih prihoda i primitka i vlastitih prihoda, sukladno Zakonu o proračunu, Uputama za suradnju s proračunskim korisnicima Općine Bistra, te Odlukom o izvršavanju proračuna Općine Bistra za 2022. godinu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a Bistra sufinancirat će dio ekonomske cijene smještaja djece u dječjim vrtićima drugih osnivača koji provode organizirani predškolski odgoj kroz ostvarivanje 10-satnog primarnog programa. Za djecu s prebivalištem na području Općine Bistra osiguravaju se sredstva u Proračunu u iznosu subvencije od 1.000,00 kuna mjesečno po djetetu. Sredstva za ovu namjenu planiraju se u ukupnom iznosu od 168.000,00 kuna, a doznačavati će se drugim vrtićima mjesečno za protekli mjesec temeljem računa i specifikacije djece korisnika programa navedenih vrtić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sjek za financije i računovodstvo Jedinstvenog upravnog odjela Općine Bistra prati i nadzire izvršenje ovog Program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8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j Program stupa na snagu osmog dana od  dana objave u Službenom glasniku Općine Bistr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Krešimir Gulić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2:00Z</dcterms:created>
  <dc:creator>Bistra</dc:creator>
  <dc:description/>
  <cp:keywords/>
  <dc:language>en-US</dc:language>
  <cp:lastModifiedBy>Kristina Grgurić</cp:lastModifiedBy>
  <cp:lastPrinted>2021-11-09T09:03:00Z</cp:lastPrinted>
  <dcterms:modified xsi:type="dcterms:W3CDTF">2021-12-30T13:50:00Z</dcterms:modified>
  <cp:revision>458</cp:revision>
  <dc:subject/>
  <dc:title>P R O G R A M</dc:title>
</cp:coreProperties>
</file>